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80" w:right="0" w:hanging="187"/>
        <w:jc w:val="center"/>
        <w:rPr>
          <w:rFonts w:cs="Narkisim"/>
          <w:sz w:val="36"/>
          <w:szCs w:val="36"/>
        </w:rPr>
      </w:pPr>
      <w:r>
        <w:rPr>
          <w:rFonts w:cs="Narkisim"/>
          <w:sz w:val="32"/>
          <w:sz w:val="32"/>
          <w:szCs w:val="32"/>
          <w:rtl w:val="true"/>
        </w:rPr>
        <w:t>דוג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צופים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object w:dxaOrig="1953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9pt" filled="f" o:ole="">
            <v:imagedata r:id="rId3" o:title=""/>
          </v:shape>
          <o:OLEObject Type="Embed" ProgID="" ShapeID="ole_rId2" DrawAspect="Content" ObjectID="_776721089" r:id="rId2"/>
        </w:object>
      </w:r>
    </w:p>
    <w:p>
      <w:pPr>
        <w:pStyle w:val="Normal"/>
        <w:bidi w:val="1"/>
        <w:ind w:left="-380" w:right="0" w:hanging="187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ס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צירה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תש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Cs w:val="32"/>
        </w:rPr>
        <w:t>2012-201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111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4"/>
        <w:gridCol w:w="2618"/>
        <w:gridCol w:w="3779"/>
        <w:gridCol w:w="89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טאיס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מושגי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וא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לים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10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rFonts w:cs="Narkisi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נ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יט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וה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ק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פ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ל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ב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פ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פי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לגולים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left"/>
              <w:rPr/>
            </w:pP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ק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יסי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יסיות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בא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יסיי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כרות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שקים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התקפות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סיסיות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.11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7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ופנפש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</w:rPr>
              <w:t>ONENE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אג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9.12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קי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ט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גטס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י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צ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פת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נצח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אמית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ור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rkisim"/>
                <w:sz w:val="28"/>
                <w:szCs w:val="28"/>
              </w:rPr>
              <w:t>30.12.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rkisim"/>
                <w:sz w:val="28"/>
                <w:szCs w:val="28"/>
              </w:rPr>
              <w:t>18.1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קי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ג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סוב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מ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ח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סני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קי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.1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8.2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יש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עי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ס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ומ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ישי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.2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.3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ונ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ג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רכ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יצ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One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ש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חיש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אצ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ור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.3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2.3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נג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דימ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חור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סיס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בל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ימ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אז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4.3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2.4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ח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ח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ח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מית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4.4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–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3.5.1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מה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יסוגי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)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פ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יוהו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5.5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4.5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left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תזמו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שתל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מרחב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Cs w:val="28"/>
              </w:rPr>
              <w:t>26.5.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Cs w:val="28"/>
              </w:rPr>
              <w:t>14.6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גלי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6.6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5.7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ד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ור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פור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זר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תמ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ור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7.7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6.7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שכ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רצ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אגה</w:t>
            </w:r>
          </w:p>
        </w:tc>
      </w:tr>
      <w:tr>
        <w:trPr>
          <w:trHeight w:val="10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7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6.8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ש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ה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ובי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ו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נשין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ט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התא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צ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ביבת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סואיקו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18.8.13</w:t>
            </w:r>
          </w:p>
          <w:p>
            <w:pPr>
              <w:pStyle w:val="Heading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.9.13</w:t>
            </w:r>
            <w:r>
              <w:rPr>
                <w:rFonts w:cs="Narkisim"/>
                <w:rtl w:val="true"/>
              </w:rPr>
              <w:t xml:space="preserve">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ש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זה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יה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צ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</w:p>
        </w:tc>
      </w:tr>
      <w:tr>
        <w:trPr>
          <w:trHeight w:val="6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8.9.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7.9.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נ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נד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9.9.1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ש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ארו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רפוי</w:t>
            </w:r>
          </w:p>
          <w:p>
            <w:pPr>
              <w:pStyle w:val="Normal"/>
              <w:bidi w:val="1"/>
              <w:ind w:left="79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6:00Z</dcterms:created>
  <dc:creator>yaacov</dc:creator>
  <dc:description/>
  <cp:keywords/>
  <dc:language>en-US</dc:language>
  <cp:lastModifiedBy>Sag5v</cp:lastModifiedBy>
  <cp:lastPrinted>2012-10-11T00:30:00Z</cp:lastPrinted>
  <dcterms:modified xsi:type="dcterms:W3CDTF">2012-10-25T19:25:00Z</dcterms:modified>
  <cp:revision>10</cp:revision>
  <dc:subject/>
  <dc:title/>
</cp:coreProperties>
</file>