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80" w:right="0" w:hanging="187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דוג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הצופים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object w:dxaOrig="1953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9pt" filled="f" o:ole="">
            <v:imagedata r:id="rId3" o:title=""/>
          </v:shape>
          <o:OLEObject Type="Embed" ProgID="" ShapeID="ole_rId2" DrawAspect="Content" ObjectID="_1229346790" r:id="rId2"/>
        </w:object>
      </w:r>
    </w:p>
    <w:p>
      <w:pPr>
        <w:pStyle w:val="Normal"/>
        <w:bidi w:val="1"/>
        <w:ind w:left="-380" w:right="0" w:hanging="187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cs="Narkisim"/>
          <w:sz w:val="28"/>
          <w:szCs w:val="28"/>
        </w:rPr>
      </w:pPr>
      <w:r>
        <w:rPr>
          <w:rFonts w:cs="Narkisim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יצירה</w:t>
      </w:r>
      <w:r>
        <w:rPr>
          <w:rFonts w:cs="Narkisim"/>
          <w:sz w:val="36"/>
          <w:szCs w:val="36"/>
          <w:rtl w:val="true"/>
        </w:rPr>
        <w:t>: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כ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תשע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Cs w:val="36"/>
        </w:rPr>
        <w:t>2011-2012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111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4"/>
        <w:gridCol w:w="2618"/>
        <w:gridCol w:w="3927"/>
        <w:gridCol w:w="74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טאיס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קרונו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וא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לים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0.10.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rFonts w:cs="Narkisi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זנ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יט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ה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יס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ש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דש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.11.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9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ופנפ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1.12.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0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rkisim"/>
                <w:sz w:val="28"/>
                <w:szCs w:val="28"/>
              </w:rPr>
              <w:t>1.1.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Cs w:val="28"/>
              </w:rPr>
              <w:t>20.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ט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קט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מ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קפ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קי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2.1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.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ישי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2.2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.3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ונ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ג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ס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ומ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ב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ו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4.3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3.3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נג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דימ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חור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נ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סיס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ימ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5.3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6.4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ט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</w:rPr>
              <w:t>1+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8.4-27.4.1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ומ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9.4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.5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Ma-Ai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עי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.5.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Narkisim"/>
                <w:sz w:val="28"/>
                <w:szCs w:val="28"/>
              </w:rPr>
              <w:t>8.6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גלי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.6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7.6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ד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ור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פור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.7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.7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ר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מ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2.7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.8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ש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ט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סואיקו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</w:rPr>
              <w:t>12.8-31.8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כ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יה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.9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1.9.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+2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rkisim"/>
                <w:sz w:val="28"/>
                <w:szCs w:val="28"/>
              </w:rPr>
              <w:t>23.9-8.9.1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ש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אר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1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7:00Z</dcterms:created>
  <dc:creator>Chaim Noy</dc:creator>
  <dc:description/>
  <dc:language>en-US</dc:language>
  <cp:lastModifiedBy>Sag5v</cp:lastModifiedBy>
  <cp:lastPrinted>2009-10-25T10:47:00Z</cp:lastPrinted>
  <dcterms:modified xsi:type="dcterms:W3CDTF">2011-09-25T16:48:00Z</dcterms:modified>
  <cp:revision>3</cp:revision>
  <dc:subject/>
  <dc:title>תוכנית הוראה שנתית</dc:title>
</cp:coreProperties>
</file>