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80" w:right="0" w:hanging="187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דוג</w:t>
      </w:r>
      <w:r>
        <w:rPr>
          <w:rFonts w:cs="Narkisim"/>
          <w:sz w:val="36"/>
          <w:szCs w:val="36"/>
          <w:rtl w:val="true"/>
        </w:rPr>
        <w:t>'</w:t>
      </w:r>
      <w:r>
        <w:rPr>
          <w:rFonts w:cs="Narkisim"/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</w:t>
      </w:r>
      <w:r>
        <w:rPr>
          <w:rFonts w:cs="Narkisim"/>
          <w:sz w:val="36"/>
          <w:szCs w:val="36"/>
          <w:rtl w:val="true"/>
        </w:rPr>
        <w:t>-</w:t>
      </w:r>
      <w:r>
        <w:rPr>
          <w:rFonts w:cs="Narkisim"/>
          <w:sz w:val="36"/>
          <w:sz w:val="36"/>
          <w:szCs w:val="36"/>
          <w:rtl w:val="true"/>
        </w:rPr>
        <w:t>הצופים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Narkisim"/>
          <w:rtl w:val="true"/>
        </w:rPr>
        <w:tab/>
        <w:tab/>
        <w:tab/>
        <w:tab/>
        <w:tab/>
        <w:tab/>
        <w:tab/>
        <w:tab/>
        <w:tab/>
      </w:r>
      <w:r>
        <w:rPr>
          <w:rFonts w:cs="Narkisim"/>
          <w:rtl w:val="true"/>
        </w:rPr>
        <w:object w:dxaOrig="1953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59pt" filled="f" o:ole="">
            <v:imagedata r:id="rId3" o:title=""/>
          </v:shape>
          <o:OLEObject Type="Embed" ProgID="" ShapeID="ole_rId2" DrawAspect="Content" ObjectID="_1664633708" r:id="rId2"/>
        </w:object>
      </w:r>
    </w:p>
    <w:p>
      <w:pPr>
        <w:pStyle w:val="Normal"/>
        <w:bidi w:val="1"/>
        <w:ind w:left="-380" w:right="0" w:hanging="187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bidi w:val="1"/>
        <w:ind w:left="-380" w:right="0" w:hanging="187"/>
        <w:jc w:val="left"/>
        <w:rPr>
          <w:rFonts w:cs="Narkisim"/>
          <w:sz w:val="28"/>
          <w:szCs w:val="28"/>
        </w:rPr>
      </w:pPr>
      <w:r>
        <w:rPr>
          <w:rFonts w:cs="Narkisim"/>
          <w:sz w:val="36"/>
          <w:sz w:val="36"/>
          <w:szCs w:val="36"/>
          <w:rtl w:val="true"/>
        </w:rPr>
        <w:t>יסו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יצירה</w:t>
      </w:r>
      <w:r>
        <w:rPr>
          <w:rFonts w:cs="Narkisim"/>
          <w:sz w:val="36"/>
          <w:szCs w:val="36"/>
          <w:rtl w:val="true"/>
        </w:rPr>
        <w:t>:</w:t>
      </w:r>
      <w:r>
        <w:rPr>
          <w:rFonts w:cs="Narkisim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וכ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ר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נת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תשע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(</w:t>
      </w:r>
      <w:r>
        <w:rPr>
          <w:rFonts w:cs="Narkisim"/>
          <w:sz w:val="36"/>
          <w:szCs w:val="36"/>
        </w:rPr>
        <w:t>2010-2011</w:t>
      </w:r>
      <w:r>
        <w:rPr>
          <w:rFonts w:cs="Narkisim"/>
          <w:sz w:val="36"/>
          <w:szCs w:val="36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tbl>
      <w:tblPr>
        <w:bidiVisual w:val="true"/>
        <w:tblW w:w="1116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44"/>
        <w:gridCol w:w="2618"/>
        <w:gridCol w:w="3927"/>
        <w:gridCol w:w="74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טאיס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עקרונות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ואז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כלים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7.10.2010-29.10.20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קמי</w:t>
            </w:r>
            <w:r>
              <w:rPr>
                <w:rFonts w:cs="Narkisim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זנפ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איט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ה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נט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יס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תרגי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שי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שנה</w:t>
            </w:r>
            <w:r>
              <w:rPr>
                <w:rFonts w:cs="Narkisim"/>
                <w:sz w:val="28"/>
                <w:szCs w:val="28"/>
                <w:rtl w:val="true"/>
              </w:rPr>
              <w:t>"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דש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למי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חד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snapToGrid w:val="false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Cs w:val="28"/>
              </w:rPr>
              <w:t>29.10-19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רב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קר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ופנפ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קי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רי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נק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Cs w:val="28"/>
              </w:rPr>
              <w:t>21.11-10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  <w:t>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One-Poi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מרכ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גוף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ניקי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נק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2.12-24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  <w:t>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ט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וקט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פתיח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זמ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תקפ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נקיו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ש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א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נטו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6.12.10-14.1.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  <w:t>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ו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אישי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ש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Cs w:val="28"/>
              </w:rPr>
              <w:t>16.1-4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פונ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ג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ס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יקומ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ב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: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ו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שק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נצ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אוש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רימ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6.2-25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מ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צ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זנג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דימ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חורה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פ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נים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וד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סיסו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נו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רימ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טוש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Cs w:val="28"/>
              </w:rPr>
              <w:t>27.2-18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וק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נט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ס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טס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גטסו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</w:rPr>
              <w:t>1+2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ן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ו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נט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Cs w:val="28"/>
              </w:rPr>
              <w:t>20.3-29.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9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חומ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Cs w:val="28"/>
              </w:rPr>
              <w:t>1.5-20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ס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Ma-Ai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עילה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וקי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rtl w:val="true"/>
              </w:rPr>
              <w:t>ש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יאק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טנטו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Cs w:val="28"/>
              </w:rPr>
              <w:t>22.5-17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rtl w:val="true"/>
              </w:rPr>
              <w:t>סא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ק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יאק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ק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ו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ו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גלית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נ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9.6-8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ד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ור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ד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פור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יאק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ַ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טושי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0.7-22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נפ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ר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ו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מ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זֶנ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ין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ֶנפ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אושיר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שיר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ק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ס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4.7-5.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ו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וב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זנשין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וט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One-Point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עבוד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ף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טושי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רימ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סואיקומ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7.8-26.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נ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ונד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ד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(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רכ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Narkisim"/>
                <w:sz w:val="28"/>
                <w:szCs w:val="28"/>
                <w:rtl w:val="true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שיה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גה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קט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י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וקומנ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8.8-16.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-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ו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-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טנט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טצ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ן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ן</w:t>
            </w:r>
            <w:r>
              <w:rPr>
                <w:rFonts w:cs="Narkisim"/>
                <w:sz w:val="28"/>
                <w:szCs w:val="28"/>
                <w:rtl w:val="true"/>
              </w:rPr>
              <w:t>/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סטצו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ין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ים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י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Narkisim"/>
                <w:sz w:val="28"/>
                <w:szCs w:val="28"/>
                <w:rtl w:val="true"/>
              </w:rPr>
              <w:t>'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ואייק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נג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+2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קן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ו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נט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דור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.9-28.1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וש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ני</w:t>
            </w:r>
            <w:r>
              <w:rPr>
                <w:rFonts w:cs="Narkisim"/>
                <w:sz w:val="28"/>
                <w:szCs w:val="28"/>
                <w:rtl w:val="true"/>
              </w:rPr>
              <w:t>-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ארו</w:t>
            </w:r>
          </w:p>
          <w:p>
            <w:pPr>
              <w:pStyle w:val="Normal"/>
              <w:bidi w:val="1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</w:t>
            </w:r>
            <w:r>
              <w:rPr>
                <w:rFonts w:cs="Narkisim"/>
                <w:rtl w:val="true"/>
              </w:rPr>
              <w:t>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79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561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2:00Z</dcterms:created>
  <dc:creator>Chaim Noy</dc:creator>
  <dc:description/>
  <cp:keywords/>
  <dc:language>en-US</dc:language>
  <cp:lastModifiedBy>Chaim Noy</cp:lastModifiedBy>
  <cp:lastPrinted>2009-10-25T10:47:00Z</cp:lastPrinted>
  <dcterms:modified xsi:type="dcterms:W3CDTF">2010-10-24T13:48:00Z</dcterms:modified>
  <cp:revision>18</cp:revision>
  <dc:subject/>
  <dc:title>תוכנית הוראה שנתית </dc:title>
</cp:coreProperties>
</file>