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Narkisim"/>
          <w:i/>
          <w:i/>
          <w:iCs/>
          <w:sz w:val="32"/>
          <w:szCs w:val="32"/>
        </w:rPr>
      </w:pPr>
      <w:r>
        <w:rPr>
          <w:rFonts w:cs="Narkisim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-380" w:right="0" w:hanging="187"/>
        <w:jc w:val="left"/>
        <w:rPr>
          <w:rFonts w:cs="Narkisim"/>
          <w:sz w:val="28"/>
          <w:szCs w:val="28"/>
        </w:rPr>
      </w:pPr>
      <w:r>
        <w:rPr>
          <w:rFonts w:cs="Narkisim"/>
          <w:sz w:val="36"/>
          <w:sz w:val="36"/>
          <w:szCs w:val="36"/>
          <w:rtl w:val="true"/>
        </w:rPr>
        <w:t>יסוד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יצירה</w:t>
      </w:r>
      <w:r>
        <w:rPr>
          <w:rFonts w:cs="Narkisim"/>
          <w:sz w:val="36"/>
          <w:szCs w:val="36"/>
          <w:rtl w:val="true"/>
        </w:rPr>
        <w:t>: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וכנ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ר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נתי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שנה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ש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(</w:t>
      </w:r>
      <w:r>
        <w:rPr>
          <w:rFonts w:cs="Narkisim"/>
          <w:sz w:val="36"/>
          <w:szCs w:val="36"/>
        </w:rPr>
        <w:t>2009-2010</w:t>
      </w:r>
      <w:r>
        <w:rPr>
          <w:rFonts w:cs="Narkisim"/>
          <w:sz w:val="36"/>
          <w:szCs w:val="36"/>
          <w:rtl w:val="true"/>
        </w:rPr>
        <w:t>)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ab/>
        <w:tab/>
      </w:r>
      <w:r>
        <w:rPr>
          <w:rFonts w:cs="Narkisim"/>
          <w:rtl w:val="true"/>
        </w:rPr>
        <w:object w:dxaOrig="1953" w:dyaOrig="1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59pt" filled="f" o:ole="">
            <v:imagedata r:id="rId3" o:title=""/>
          </v:shape>
          <o:OLEObject Type="Embed" ProgID="" ShapeID="ole_rId2" DrawAspect="Content" ObjectID="_615550357" r:id="rId2"/>
        </w:object>
      </w:r>
      <w:r>
        <w:rPr>
          <w:rFonts w:cs="Narkisim"/>
          <w:sz w:val="28"/>
          <w:szCs w:val="28"/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tbl>
      <w:tblPr>
        <w:bidiVisual w:val="true"/>
        <w:tblW w:w="1116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475"/>
        <w:gridCol w:w="3179"/>
        <w:gridCol w:w="392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אייקי</w:t>
            </w: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טאיס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עקרונות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וואז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5.10-6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וקמי</w:t>
            </w:r>
            <w:r>
              <w:rPr>
                <w:rFonts w:cs="Narkisim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זנפ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איט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ה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נט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ד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יס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תרגי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שי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שנה</w:t>
            </w:r>
            <w:r>
              <w:rPr>
                <w:rFonts w:cs="Narkisim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חדש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ב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תלמי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ד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8.11-27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רב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קרו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ופנפש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יקי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רי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טנק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9.11-18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  <w:t>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One-Poin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Narkisim"/>
                <w:sz w:val="28"/>
                <w:szCs w:val="28"/>
                <w:rtl w:val="true"/>
              </w:rPr>
              <w:t>/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מרכ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גוף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ניקי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ק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נק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0.12-1.1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  <w:t>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יט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וקט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פתיח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זמ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תקפ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סנקיו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שיר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א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3-22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  <w:t>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ד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ו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ו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אישי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79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שיר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וב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4.1-12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פונ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ג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סס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יקומ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ב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וכן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: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יו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שק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טנצ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אושיר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רימי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4.2-5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ומנ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צ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זנג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דימ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חורה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פ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נים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וד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סיסו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נוע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ירימ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יוק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י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טוש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כ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7.3-26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וקן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נט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ס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טס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גטסו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יי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rFonts w:cs="Narkisim"/>
                <w:sz w:val="28"/>
                <w:szCs w:val="28"/>
                <w:rtl w:val="true"/>
              </w:rPr>
              <w:t>/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נגי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</w:rPr>
              <w:t>1+2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ן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ו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טנט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8.3-23.4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9" w:right="0" w:hanging="0"/>
              <w:jc w:val="center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חז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חומר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5.4-14.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ס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סה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Ma-Ai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עיל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וקי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וק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יאק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6.5-11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נ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rtl w:val="true"/>
              </w:rPr>
              <w:t>סא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י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ק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נד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יאק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ק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נד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נ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ונ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נוע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גלית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נ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3.6-2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וד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ור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ד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פור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יאק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ַ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י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י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טושי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4.7-16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זנפ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ר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וע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מ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זֶנ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ין</w:t>
            </w:r>
            <w:r>
              <w:rPr>
                <w:rFonts w:cs="Narkisim"/>
                <w:sz w:val="28"/>
                <w:szCs w:val="28"/>
                <w:rtl w:val="true"/>
              </w:rPr>
              <w:t>/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זֶנפ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אושיר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שיר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8.7-30.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ב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זנשין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וטא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ד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One-Point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עבודה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רכ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ף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טושי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ק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מ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ירימ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סואיקומ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1.8-2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נ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רכ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Narkisim"/>
                <w:sz w:val="28"/>
                <w:szCs w:val="28"/>
                <w:rtl w:val="true"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יה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ק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וק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1.8-10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וקן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נט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טצ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ן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ן</w:t>
            </w:r>
            <w:r>
              <w:rPr>
                <w:rFonts w:cs="Narkisim"/>
                <w:sz w:val="28"/>
                <w:szCs w:val="28"/>
                <w:rtl w:val="true"/>
              </w:rPr>
              <w:t>/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טצ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ן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ים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יי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איי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נג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+2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ן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ו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טנט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2.9-15.10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חז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וש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א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רו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</w:t>
            </w:r>
            <w:r>
              <w:rPr>
                <w:rFonts w:cs="Narkisim"/>
                <w:rtl w:val="true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561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40:00Z</dcterms:created>
  <dc:creator>Chaim Noy</dc:creator>
  <dc:description/>
  <cp:keywords/>
  <dc:language>en-US</dc:language>
  <cp:lastModifiedBy>Chaim Noy</cp:lastModifiedBy>
  <cp:lastPrinted>2009-10-25T10:47:00Z</cp:lastPrinted>
  <dcterms:modified xsi:type="dcterms:W3CDTF">2009-10-25T08:49:00Z</dcterms:modified>
  <cp:revision>4</cp:revision>
  <dc:subject/>
  <dc:title>תוכנית הוראה שנתית </dc:title>
</cp:coreProperties>
</file>